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AKUTNÍ SELHÁNÍ LEDV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= náhle vzniklá neschopnost ledvin odstraňovat z organismu zplodiny metabolism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retence dusíkových a kyselých katabolit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rucha normálního složení vnitřeního prostředí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yskytne se cca u 30% hospitalizovaných na JIP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de vysoká morbidita a mortalit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atofyziolog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růtok krve ledvinami</w:t>
      </w:r>
      <w:r>
        <w:rPr>
          <w:rFonts w:cs="Calibri"/>
        </w:rPr>
        <w:t>:nutritivní – z 20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            funkční – z 80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nížení renální perfuz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mírn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rušení funkce ledvin (např. retence dusíkatých katabolitů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výrazn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ischemické poškození ledvi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lasif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klasifikační systém akutního poškození ledvin – </w:t>
      </w:r>
      <w:r>
        <w:rPr>
          <w:rFonts w:cs="Calibri"/>
          <w:u w:val="single"/>
        </w:rPr>
        <w:t>RIFLE</w:t>
      </w:r>
      <w:r>
        <w:rPr>
          <w:rFonts w:cs="Calibri"/>
        </w:rPr>
        <w:t xml:space="preserve"> (risk, injury, failure, loss of kidney function, end-stage kidney diseas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rvní tři stupn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everzibilní změ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oslední dva stupn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rvalé změ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e stupněma stoupá mortali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diu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ritéria dle G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téria dle diuréz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zik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érový kreatinin ↑1,5x / GF pokles o &gt; 2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uréza &lt; 0,5 ml/kg/h alespoň 6h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kozen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érový kreatinin ↑ 2x / GF pokles o &gt; 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uréza &lt; 0,5 ml/kg/h alespoň 12 h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hán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érový kreatinin nad ↑1,5x / GF pokles o &gt; 75%/ sérový kreatinin &gt;352umol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uréza &lt; 0,3 ml/kg/h alespoň 24hod nebo anurie &gt; 12 h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tráta funkce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trvávající akutní selhání ledvin, úplná ztráta funkce ledvin &gt; 4 týd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inální selhání ledvin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valá ztráta funkce ledvin vyžadující náhradu funkce ledvin ( více než 3 měsíce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modifikace RIFLE = AKIN (Acute kidney injury network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ognóza je závislá spíše na hladině sérového kreatininu, méně pak na urémii</w:t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Stád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téria dle sérového kreatinin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téria dle diuréz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↑</w:t>
            </w:r>
            <w:r>
              <w:rPr>
                <w:rFonts w:cs="Calibri"/>
              </w:rPr>
              <w:t>sérového kreatininu min o 26umol/l nebo ↑ na 1,5 – 2 x vyšší hodnotu než vstup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rPr>
                <w:rFonts w:cs="Calibri"/>
              </w:rPr>
            </w:pPr>
            <w:r>
              <w:rPr>
                <w:rFonts w:cs="Calibri"/>
              </w:rPr>
              <w:t>Diuréza &lt; 0,5 ml/kg/h alespoň 6ho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↑</w:t>
            </w:r>
            <w:r>
              <w:rPr>
                <w:rFonts w:cs="Calibri"/>
              </w:rPr>
              <w:t>sérového kreatininu na 2 - 3 x vyšší hodnotu než vstup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uréza &lt; 0,5 ml/kg/h alespoň 12 ho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↑</w:t>
            </w:r>
            <w:r>
              <w:rPr>
                <w:rFonts w:cs="Calibri"/>
              </w:rPr>
              <w:t>sérového kreatininu na &gt; 3násobek vstupní hodnoty nebo alespoň na 254umol/l s akutním vzestupem alespoň o 44umol/l vstup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uréza &lt; 0,3 ml/kg/h alespoň 24hod nebo anurie &gt; 12 hod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rozdělení akutního selhání ledvin dle příčin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rerenální</w:t>
      </w:r>
      <w:r>
        <w:rPr>
          <w:rFonts w:cs="Calibri"/>
        </w:rPr>
        <w:t xml:space="preserve"> (20 – 55% případů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říčina</w:t>
      </w:r>
      <w:r>
        <w:rPr>
          <w:rFonts w:cs="Calibri"/>
        </w:rPr>
        <w:t>: hypoperfuze ledvin s výraznou redukcí funkčního průtoku nezbytného k zajištění vyloučení katabolitů, nutritivní části NENÍ (alepsoň na začátku) postiže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ožná rychlá úprava funkce ledvin po obnovení adekvátního krevního průto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if další zhoršení perfuz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ožné ischemické poškození renálního parenchymu a vzniku akutní tubulární nekróz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může komplikovat poruchy systémové hemodynaiky způsobené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ntravaskulární hypovolémií v důsledku deficitu EC tekutiny (zvracení, průjmy, pocení, neadekvátní diuretická léčb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ízkým minutovým objemem srdečním (srdeční selhání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níženým efektivním arteriálním volumem (ascitická jaterní cirhóza, hepatorenální syndrom, seps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farmakologicky snížená renální perfuze</w:t>
      </w:r>
      <w:r>
        <w:rPr>
          <w:rFonts w:cs="Calibri"/>
        </w:rPr>
        <w:t>: podáváním nesteroidních antirevmati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renální</w:t>
      </w:r>
      <w:r>
        <w:rPr>
          <w:rFonts w:cs="Calibri"/>
        </w:rPr>
        <w:t xml:space="preserve"> (40 – 65% případů)= důsledek přímého, nejčastěji ischemického nebo toxického, poškození parenchymu ledvin vedoucí k nekróze tubulárních buněk (akutní tubulární nekróz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další příčiny: renální vaskulitida, rychle progredující GN, akutní interstickální nefr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Ischemické akutní renální selhání</w:t>
      </w:r>
      <w:r>
        <w:rPr>
          <w:rFonts w:cs="Calibri"/>
        </w:rPr>
        <w:t xml:space="preserve">= důledek protrahované těžké ischemie se ↓ nutritivního průtoku a morfologickým poškozením ledv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 rozdíl od prerenálního selhání Neustupuje po odstranění příč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4 hlavní mechanismy vznik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eastAsia="SimHei;黑体" w:cs="Calibri"/>
        </w:rPr>
        <w:t>↓</w:t>
      </w:r>
      <w:r>
        <w:rPr>
          <w:rFonts w:cs="Calibri"/>
        </w:rPr>
        <w:t>průtoku krve zejména kůrou ledv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eastAsia="SimHei;黑体" w:cs="Calibri"/>
        </w:rPr>
        <w:t>↓</w:t>
      </w:r>
      <w:r>
        <w:rPr>
          <w:rFonts w:cs="Calibri"/>
        </w:rPr>
        <w:t>permeability glomerulární kapilární stě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reflux filtrátu pokšozenou stěnou tubulů do intersticia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tubulární obstrukc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ab/>
        <w:tab/>
      </w:r>
      <w:r>
        <w:rPr>
          <w:rFonts w:cs="Calibri"/>
          <w:i/>
        </w:rPr>
        <w:t>Hepatorenální syndrom</w:t>
      </w:r>
      <w:r>
        <w:rPr>
          <w:rFonts w:cs="Calibri"/>
        </w:rPr>
        <w:t>= zvláštní forma akutního renálního selhá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u pacientů s ascitickou jaterní cirhóz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pokles renální perfuze zde souvisí se splanchnickou vazodilatací a aktivací renálního sympatiku a systému R-A-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Nefrotoxické akutní selhání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příčiny: aminoglykosidová ATB, cefalosporinová ATB (Cefalotin), sulfonamidy (obstrukce tubulů krystaly), amfotericin B, Cisplatina, metotrexát (precipitace v tubulech, kterou lze snížit alkalizací), ifosfamid a cyklosporin (častější je chronická nefrotoxicita s fibrózou renálního intersticia), nesteroidní antrirevmatika – zejména v kombinaci s jinými léky, radiokontrastní látky (souvisí s ischemií a intrarenální vazokonstrikcí, ale i přímou tubulotoxicitou; radiokontrastní látky s obsahem gadolin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ři MRI se může vyvinour nefrogenní systémová fibróza = kožní pigmentace a indurace, kloubní kontraktury i fibróza vnitřních orgánů – neexistuje léčb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Akutní selhání ledvin zejména u hypovolemických a acidotických jedinců, u kterých dochází k renální vazokonstrikci a intratubulární preciptaci Hb, myoglobinu a urát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ř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Rabdomyolýze: v důsledku traumatu, ischemie ši komprese velkých svalových skupin nebo prochlazení v kombinaci s alkoholem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emolýze: v důsledku inkompatibilní transfuze či akutní hemolytické krize při hemolytických anémií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kutní urátová nefropatie s obstrukcí tubulů krystaly kyseliny močové může komplikovat účinnou cytostatickou terapii lymfoproliferativních a myeloproliferativních chorob v důsledku rozpadu velkého množství jaderného materiálu (purinových bazí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růběh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áz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Oligoanuti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ohrožení: hyperhydratací, iontovou dysbalancí (zejména hyperkalémie), acidózou a retencí dusíkatých katabolit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není to nezbytná fáze, u některých n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iuréza – postupný návra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o 1 – 2 týdnech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řechod do polyu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diuréz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nedostatečná koncentrační schopnost ledvin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škození tubulárních bb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lyu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riziko dehydrat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↑ GF a 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azoté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ostrenální</w:t>
      </w:r>
      <w:r>
        <w:rPr>
          <w:rFonts w:cs="Calibri"/>
        </w:rPr>
        <w:t xml:space="preserve"> (5 – 10% případů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říčina: oboustranná obstrukce močových cest, obstrukce jediné funkční nebo solitární ledviny, u mužů nejčastěji: obstrukce hrdla měchýře hypertrofickou prostatou, u žen: útlak močových cest ca krčku dělohy, v mladém věku: kongenitální anomálie močových ce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bstrukc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krátkodobá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lně reverzibil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dlouhodobá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laková atrofie renálního parenchym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ferenciální diagnó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kutní selhání</w:t>
      </w:r>
      <w:r>
        <w:rPr>
          <w:rFonts w:cs="Calibri"/>
        </w:rPr>
        <w:t>: normální ledvi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mohou, ale nemusí mít normální H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erenální</w:t>
      </w:r>
      <w:r>
        <w:rPr>
          <w:rFonts w:cs="Calibri"/>
        </w:rPr>
        <w:t xml:space="preserve">: není porušena c schopnost ledv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ysoká osmolalita moči (600mosm/l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NÍZKÁ frakční exkrece Na (= % Na vyloučeného do moči z množství Na profiltrovaného v glomerulech)</w:t>
        <w:tab/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&lt;1%, ale nemá výpovědní hodnotu if léčen diureti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renální</w:t>
      </w:r>
      <w:r>
        <w:rPr>
          <w:rFonts w:cs="Calibri"/>
        </w:rPr>
        <w:t>: je porušena cschopnost ledvin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izostenurie (ne přes 300mosm/l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Nutno vyloučit obstrukci močových ces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US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hronické selhání</w:t>
      </w:r>
      <w:r>
        <w:rPr>
          <w:rFonts w:cs="Calibri"/>
        </w:rPr>
        <w:t>: zmenšená (svraštělá) ledvi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renální ané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rognó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závisí: včasné rozpoznání, komplikace, zahájení terap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letalita &lt; 10%, ale u 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mocných s multiorgánovým selháním = 5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mplikovaných stavů mnohočetných traumat, generalizované sepse, po kardiogenním šoku: 8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řádně léčení umírají na zíkladní chorobu nebo v důsledku vzniklých komplikací (sepse, krvácení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reven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zachování intravaskulárního volumu, udržení adekvátního minutového objemu srdečního, minimalizace expozive nefrotoxickým látká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nepodáváme u hypovolémie</w:t>
      </w:r>
      <w:r>
        <w:rPr>
          <w:rFonts w:cs="Calibri"/>
        </w:rPr>
        <w:t>: diuretika, ACE-I, vazodilatanc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minoglykosidy</w:t>
      </w:r>
      <w:r>
        <w:rPr>
          <w:rFonts w:cs="Calibri"/>
        </w:rPr>
        <w:t xml:space="preserve"> – jen vitální indikace, nutný monitoring hlad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ři masivní cytostatické terapii s rizikem urátové nefropatie: alopurinl s forsírovanou diurézou a alkalizací moč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ři ischemickém postižení ledvin: kalcioví antagonist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Léč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korekce hypovolémie ROZTOKY SOLUT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anitol</w:t>
      </w:r>
      <w:r>
        <w:rPr>
          <w:rFonts w:cs="Calibri"/>
        </w:rPr>
        <w:t>= osmoticky aktivní plazmaexpandér, osmotické diuretikum, vazodilataans, snižuje edém tkání, stabilizuje funkci mitochondrií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Kličková diuretika-</w:t>
      </w:r>
      <w:r>
        <w:rPr>
          <w:rFonts w:cs="Calibri"/>
        </w:rPr>
        <w:t xml:space="preserve">↓ aktivní transport Na v tlusté části Henleovy kličk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 40%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spotřeba E a kyslíku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riziko ische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furosemid</w:t>
      </w:r>
      <w:r>
        <w:rPr>
          <w:rFonts w:cs="Calibri"/>
        </w:rPr>
        <w:t xml:space="preserve"> – jen v prvních 24 hodinách má význam, později je neúčinný, ototoxický a ↑ nefrotoxicitu jiných lát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opatrné použití diuretik je dnes doporučováno jen u hyperhydratovaných nemocných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omplik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hyperkalé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ři &gt; 6,5 mmol/l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hrožení srdeční zástav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terapie</w:t>
      </w:r>
      <w:r>
        <w:rPr>
          <w:rFonts w:cs="Calibri"/>
        </w:rPr>
        <w:t>:urgentní dialýza, přechodně alkalizace (NaHCO3) a podávání hypertonické glukózy a podávání ioontoměničů (p.o. či v klyzmatech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kardiotoxita lze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podáním kalc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hypokalémie</w:t>
      </w:r>
      <w:r>
        <w:rPr>
          <w:rFonts w:cs="Calibri"/>
        </w:rPr>
        <w:t>:hrozí v polyurickém stadiu upravující se akutní rubulární nekrózy, při úpravě metabolické acidózy nebo při navození anabolismu, který vede k přesunu kalia do buněk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etní opatř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cíl = </w:t>
        <w:tab/>
        <w:t xml:space="preserve">zábrana dodání dostatku 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ábrana katabolismu a ketoacidó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dosáhnout co nejmenší produkce zplodin metabolismu dusí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hlavní zdroj E = parenterální výživa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sacharidy, glc, ostatní monosacharidy (fruktóza, sorbitol, xylitol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y se mohou metabolizovat jen v játrech a ledvinách na pyruvá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glc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ede to k poklesu makroergních fosfátů a zvýšení produkce laktátu v těchto orgánech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ukové emulze: využity jen z 5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peciální směsi AM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doporučený příjem: </w:t>
        <w:tab/>
        <w:t>E = 167-209 kJ na kg/de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bílkovin = 0,8 – 1,2 g/kg/de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tuku: 1g/kg/de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ialý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indikace: při urémii, hyperkalémii, hyperhydrataci rezistentní na diuretika, zejména při rozvíjejícím se plicním edému, ev. při těžké metabolické acidó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u hemodynamicky nestabilních pacientů jsou někdy lépe tolerovány kontinuální metody: kontinuální venovenózní hemofiltrace (CVVH) nebo kontinuální venovenózí hemodialýza (CVVHD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8:00Z</dcterms:created>
  <dc:creator>jancutka</dc:creator>
  <dc:description/>
  <dc:language>en-US</dc:language>
  <cp:lastModifiedBy>Verča</cp:lastModifiedBy>
  <dcterms:modified xsi:type="dcterms:W3CDTF">2012-10-15T18:18:00Z</dcterms:modified>
  <cp:revision>2</cp:revision>
  <dc:subject/>
  <dc:title/>
</cp:coreProperties>
</file>